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92" w:firstLine="72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7pt;width:62.15pt;height:107.9pt" coordorigin="4320,-540" coordsize="1243,2158">
                <v:group id="shape_0" style="position:absolute;left:432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160;width:939;height:1079">
                  <v:shape id="shape_0" coordsize="73,57" path="m0,55l67,0l71,4l73,9l14,57l7,57l0,55xe" fillcolor="#e8ce80" stroked="f" o:allowincell="f" style="position:absolute;left:535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235;width:253;height:160">
                  <v:shape id="shape_0" coordsize="16,14" path="m0,9l11,0l16,1l2,14l0,9xe" fillcolor="#dfb944" stroked="f" o:allowincell="f" style="position:absolute;left:476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838;width:612;height:569">
                  <v:shape id="shape_0" coordsize="30,23" path="m0,21l26,0l30,2l5,23l0,21xe" fillcolor="#f9f5e1" stroked="f" o:allowincell="f" style="position:absolute;left:500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:</w:t>
      </w:r>
    </w:p>
    <w:p>
      <w:pPr>
        <w:pStyle w:val="Heading"/>
        <w:ind w:left="488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сентября 2015 г.                                                                                                                   №  40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эксперт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ценке предложений по определению мес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 в которых детей не допускае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sz w:val="24"/>
          <w:szCs w:val="24"/>
        </w:rPr>
        <w:t xml:space="preserve"> от 24.07.1998 №124-ФЗ «Об основных гарантиях прав ребенка в Российской Федерации», Законов Ханты-Мансийского автономного округа - Югры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10.07.2009 №109-оз </w:t>
        </w:r>
      </w:hyperlink>
      <w:r>
        <w:rPr>
          <w:sz w:val="24"/>
          <w:szCs w:val="24"/>
        </w:rPr>
        <w:t xml:space="preserve">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10.12.2014 № 109-оз</w:t>
        </w:r>
      </w:hyperlink>
      <w:r>
        <w:rPr>
          <w:sz w:val="24"/>
          <w:szCs w:val="24"/>
        </w:rPr>
        <w:t xml:space="preserve"> «О внесении изменений в отдельные законы Ханты-Мансийского автономного округа - Югры»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jc w:val="both"/>
        <w:rPr/>
      </w:pPr>
      <w:bookmarkStart w:id="0" w:name="sub_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здать экспертную комиссию по оценке предложений об определении мест, нахождение в которых детей не допускается, утвердить состав экспертной комиссии (приложение 1)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б экспертной комиссии по оценке предложений по определению мест, нахождение в которых детей не допускается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настоящее решение в  газете «Первая Советская» и разместить на официальном сайте Советского района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5» сентября 2015 г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9.2015  № 406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138045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5.5pt;mso-wrap-distance-left:9pt;mso-wrap-distance-right:0pt;mso-wrap-distance-top:0pt;mso-wrap-distance-bottom:0pt;margin-top:5.1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Состав </w:t>
        <w:br/>
        <w:t>экспертной комиссии по оценке предложений по определению мест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ждение в которых детей не допускаетс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  <w:gridCol w:w="2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Наталья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комиссии по делам несовершеннолетних и защите их прав Советского района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манова 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территориальной комиссии по делам несовершеннолетних и защите их прав Советского 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экспертной комиссии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нко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ответственный секретарь территориальной комиссии по делам несовершеннолетних и защите их прав Совет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экспертной комиссии, секретарь экспертной комисс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гин                                               председатель постоянной комиссии  по социальным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таниславович                  вопросам Думы Советского район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Павловна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пеки и попечительства Департамента социального развития администрации Советского района 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Александр Казимирович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  администрации Советского  района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ылу Даниловн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Департамента социального развития администрации Советского района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еонидовн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социального развития  администрации Советского района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МАУЗ «Советская центральная районная больница»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ркин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астковых уполномоченных полиции и подразделений по делам несовершеннолетних отдела Министерства внутренних дел России по Советскому  району (по согласованию)</w:t>
            </w:r>
          </w:p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76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ньшин</w:t>
            </w:r>
          </w:p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айонного Общественного Совета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  <w:bookmarkStart w:id="2" w:name="sub_2000"/>
      <w:bookmarkStart w:id="3" w:name="sub_2000"/>
      <w:bookmarkEnd w:id="3"/>
    </w:p>
    <w:tbl>
      <w:tblPr>
        <w:tblW w:w="4806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510" w:hRule="atLeast"/>
        </w:trPr>
        <w:tc>
          <w:tcPr>
            <w:tcW w:w="4806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Думы Советского района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09.2015  № 406</w:t>
            </w:r>
          </w:p>
          <w:p>
            <w:pPr>
              <w:pStyle w:val="Normal"/>
              <w:ind w:left="72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й комиссии по оценке предложений по определению мест,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ждение в которых детей не допускаетс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2005"/>
      <w:bookmarkStart w:id="5" w:name="sub_2005"/>
      <w:bookmarkEnd w:id="5"/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6" w:name="sub_2005"/>
      <w:bookmarkStart w:id="7" w:name="sub_2001"/>
      <w:bookmarkEnd w:id="6"/>
      <w:bookmarkEnd w:id="7"/>
      <w:r>
        <w:rPr>
          <w:sz w:val="24"/>
          <w:szCs w:val="24"/>
        </w:rPr>
        <w:t>1.1. Экспертная комиссия по оценке предложений по определению мест, нахождение в которых детей не допускается (далее - экспертная комиссия),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ind w:left="720" w:firstLine="698"/>
        <w:jc w:val="both"/>
        <w:rPr/>
      </w:pPr>
      <w:bookmarkStart w:id="8" w:name="sub_2001"/>
      <w:bookmarkStart w:id="9" w:name="sub_2002"/>
      <w:bookmarkEnd w:id="8"/>
      <w:bookmarkEnd w:id="9"/>
      <w:r>
        <w:rPr>
          <w:sz w:val="24"/>
          <w:szCs w:val="24"/>
        </w:rPr>
        <w:t>1.2. Предложения по определению на территории Советского района мест, нахождение в которых детей не допускается, могут вноситься в экспертную комиссию органами местного самоуправления, учреждениями Советского района, общественными организациями, гражданами.</w:t>
      </w:r>
    </w:p>
    <w:p>
      <w:pPr>
        <w:pStyle w:val="Normal"/>
        <w:ind w:left="720" w:firstLine="698"/>
        <w:jc w:val="both"/>
        <w:rPr/>
      </w:pPr>
      <w:bookmarkStart w:id="10" w:name="sub_2002"/>
      <w:bookmarkStart w:id="11" w:name="sub_2003"/>
      <w:bookmarkEnd w:id="10"/>
      <w:bookmarkEnd w:id="11"/>
      <w:r>
        <w:rPr>
          <w:sz w:val="24"/>
          <w:szCs w:val="24"/>
        </w:rPr>
        <w:t xml:space="preserve">1.3. Экспертная комиссия руководствуется в своей деятельно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 Российской Федерации, законами Ханты-Мансийского автономного округа - Югры, иными правовыми актами Российской Федерации и Ханты-Мансийского автономного округа - Югры, муниципальными правовыми актами Советского района, настоящим Положением.</w:t>
      </w:r>
    </w:p>
    <w:p>
      <w:pPr>
        <w:pStyle w:val="Normal"/>
        <w:ind w:left="720" w:firstLine="698"/>
        <w:jc w:val="both"/>
        <w:rPr/>
      </w:pPr>
      <w:bookmarkStart w:id="12" w:name="sub_2003"/>
      <w:bookmarkStart w:id="13" w:name="sub_2004"/>
      <w:bookmarkEnd w:id="12"/>
      <w:bookmarkEnd w:id="13"/>
      <w:r>
        <w:rPr>
          <w:sz w:val="24"/>
          <w:szCs w:val="24"/>
        </w:rPr>
        <w:t>1.4. Организационно-техническое обеспечение работы экспертной комиссии осуществляет администрация Совет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2004"/>
      <w:bookmarkStart w:id="15" w:name="sub_2004"/>
      <w:bookmarkEnd w:id="15"/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bookmarkStart w:id="16" w:name="sub_2007"/>
      <w:bookmarkEnd w:id="16"/>
      <w:r>
        <w:rPr>
          <w:b/>
          <w:sz w:val="24"/>
          <w:szCs w:val="24"/>
        </w:rPr>
        <w:t>II. Права экспертной комисс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/>
      </w:pPr>
      <w:bookmarkStart w:id="17" w:name="sub_2007"/>
      <w:bookmarkStart w:id="18" w:name="sub_2006"/>
      <w:bookmarkEnd w:id="17"/>
      <w:bookmarkEnd w:id="18"/>
      <w:r>
        <w:rPr>
          <w:sz w:val="24"/>
          <w:szCs w:val="24"/>
        </w:rPr>
        <w:t>2.1. Для решения вопросов, входящих в компетенцию, экспертная комиссия, в лице ее председателя, вправе запрашивать и получать в соответствии с требованиями действующего законодательства и в пределах своих полномочий от органов государственной власти, органов местного самоуправления, организаций, независимо от их организационно-правовых форм и форм собственности, информацию, документы и материалы, необходимые для ее деятель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2006"/>
      <w:bookmarkStart w:id="20" w:name="sub_2006"/>
      <w:bookmarkEnd w:id="20"/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bookmarkStart w:id="21" w:name="sub_2009"/>
      <w:bookmarkEnd w:id="21"/>
      <w:r>
        <w:rPr>
          <w:b/>
          <w:sz w:val="24"/>
          <w:szCs w:val="24"/>
        </w:rPr>
        <w:t>III. Обязанности экспертной комисс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22" w:name="sub_2009"/>
      <w:bookmarkStart w:id="23" w:name="sub_2008"/>
      <w:bookmarkEnd w:id="22"/>
      <w:bookmarkEnd w:id="23"/>
      <w:r>
        <w:rPr>
          <w:sz w:val="24"/>
          <w:szCs w:val="24"/>
        </w:rPr>
        <w:t>3.1. Экспертная комиссия обязан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bookmarkStart w:id="24" w:name="sub_2008"/>
      <w:bookmarkEnd w:id="24"/>
      <w:r>
        <w:rPr>
          <w:sz w:val="24"/>
          <w:szCs w:val="24"/>
        </w:rPr>
        <w:t>проводить свои заседания в сроки, предусмотренные настоящим положение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ь обоснованные заключения об оценке мест, нахождение в которых детей не допускаетс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аправлять заключения в представительный орган Советского района в установлен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bookmarkStart w:id="25" w:name="sub_2024"/>
      <w:bookmarkEnd w:id="25"/>
      <w:r>
        <w:rPr>
          <w:b/>
          <w:sz w:val="24"/>
          <w:szCs w:val="24"/>
        </w:rPr>
        <w:t>IV. Организация деятельности экспертной комисс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26" w:name="sub_2024"/>
      <w:bookmarkStart w:id="27" w:name="sub_2010"/>
      <w:bookmarkEnd w:id="26"/>
      <w:bookmarkEnd w:id="27"/>
      <w:r>
        <w:rPr>
          <w:sz w:val="24"/>
          <w:szCs w:val="24"/>
        </w:rPr>
        <w:t>4.1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28" w:name="sub_2010"/>
      <w:bookmarkStart w:id="29" w:name="sub_2011"/>
      <w:bookmarkEnd w:id="28"/>
      <w:bookmarkEnd w:id="29"/>
      <w:r>
        <w:rPr>
          <w:sz w:val="24"/>
          <w:szCs w:val="24"/>
        </w:rPr>
        <w:t>4.2. Экспертную комиссию возглавляет председатель экспертной комиссии, который несет ответственность за выполнение возложенных на экспертную комиссию задач, председательствует в заседаниях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0" w:name="sub_2011"/>
      <w:bookmarkEnd w:id="30"/>
      <w:r>
        <w:rPr>
          <w:sz w:val="24"/>
          <w:szCs w:val="24"/>
        </w:rPr>
        <w:t>В отсутствие председателя экспертной комиссии его полномочия осуществляет заместитель председателя экспертной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1" w:name="sub_2012"/>
      <w:bookmarkEnd w:id="31"/>
      <w:r>
        <w:rPr>
          <w:sz w:val="24"/>
          <w:szCs w:val="24"/>
        </w:rPr>
        <w:t>4.3. Секретарь экспертной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bookmarkStart w:id="32" w:name="sub_2012"/>
      <w:bookmarkEnd w:id="32"/>
      <w:r>
        <w:rPr>
          <w:sz w:val="24"/>
          <w:szCs w:val="24"/>
        </w:rPr>
        <w:t>- информирует членов экспертной комиссии о времени и месте засед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экспертной комиссии, который подписывается председательствующим и секретарем экспертной комисс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вестку членам экспертной комисс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ит необходимые для рассмотрения на заседании экспертной комиссии документы и материалы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3" w:name="sub_2013"/>
      <w:bookmarkEnd w:id="33"/>
      <w:r>
        <w:rPr>
          <w:sz w:val="24"/>
          <w:szCs w:val="24"/>
        </w:rPr>
        <w:t>4.4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4" w:name="sub_2013"/>
      <w:bookmarkStart w:id="35" w:name="sub_2014"/>
      <w:bookmarkEnd w:id="34"/>
      <w:bookmarkEnd w:id="35"/>
      <w:r>
        <w:rPr>
          <w:sz w:val="24"/>
          <w:szCs w:val="24"/>
        </w:rPr>
        <w:t>4.5. Повестка заседания экспертной комиссии утверждается председателем экспертной комиссии либо по его поручению заместителем председателя экспертной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6" w:name="sub_2014"/>
      <w:bookmarkStart w:id="37" w:name="sub_2015"/>
      <w:bookmarkEnd w:id="36"/>
      <w:bookmarkEnd w:id="37"/>
      <w:r>
        <w:rPr>
          <w:sz w:val="24"/>
          <w:szCs w:val="24"/>
        </w:rPr>
        <w:t>4.6. При невозможности участия члена экспертной комиссии в заседании экспертной комиссии по уважительной причине (служебная командировка, болезнь, отпуск) в заседании экспертной комиссии участвует лицо, исполняющее его обязанности по должности в соответствии с распоряжением (приказом)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38" w:name="sub_2015"/>
      <w:bookmarkStart w:id="39" w:name="sub_2016"/>
      <w:bookmarkEnd w:id="38"/>
      <w:bookmarkEnd w:id="39"/>
      <w:r>
        <w:rPr>
          <w:sz w:val="24"/>
          <w:szCs w:val="24"/>
        </w:rPr>
        <w:t>4.7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40" w:name="sub_2016"/>
      <w:bookmarkStart w:id="41" w:name="sub_2017"/>
      <w:bookmarkEnd w:id="40"/>
      <w:bookmarkEnd w:id="41"/>
      <w:r>
        <w:rPr>
          <w:sz w:val="24"/>
          <w:szCs w:val="24"/>
        </w:rPr>
        <w:t>4.8. Экспертная комиссия оценивает направленные в ее адрес предложения об определении мест, нахождение в которых детей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42" w:name="sub_2017"/>
      <w:bookmarkStart w:id="43" w:name="sub_2018"/>
      <w:bookmarkEnd w:id="42"/>
      <w:bookmarkEnd w:id="43"/>
      <w:r>
        <w:rPr>
          <w:sz w:val="24"/>
          <w:szCs w:val="24"/>
        </w:rPr>
        <w:t>4.9. По результатам рассмотрения и оценки предложений об определении мест, нахождение в которых детей не допускается, экспертная комиссия готовит заключение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44" w:name="sub_2018"/>
      <w:bookmarkStart w:id="45" w:name="sub_2019"/>
      <w:bookmarkEnd w:id="44"/>
      <w:bookmarkEnd w:id="45"/>
      <w:r>
        <w:rPr>
          <w:sz w:val="24"/>
          <w:szCs w:val="24"/>
        </w:rPr>
        <w:t>4.10. Заключения экспертной комиссии принимаются простым большинством голосов присутствующих членов экспертной комиссии и подписываются председательствующим. В случае равенства голосов решающим является голос председательствующего экспертной комиссии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46" w:name="sub_2019"/>
      <w:bookmarkStart w:id="47" w:name="sub_2020"/>
      <w:bookmarkEnd w:id="46"/>
      <w:bookmarkEnd w:id="47"/>
      <w:r>
        <w:rPr>
          <w:sz w:val="24"/>
          <w:szCs w:val="24"/>
        </w:rPr>
        <w:t>4.11. Заключение экспертной комиссии должно содержать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bookmarkStart w:id="48" w:name="sub_2020"/>
      <w:bookmarkEnd w:id="48"/>
      <w:r>
        <w:rPr>
          <w:sz w:val="24"/>
          <w:szCs w:val="24"/>
        </w:rPr>
        <w:t>место и дату проведения засед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экспертной комисс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предлож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, организация, лицо, от которых поступили предлож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уждения предложения (предложений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ыводы о признании мест, нахождение в которых детей не допускается.</w:t>
      </w:r>
    </w:p>
    <w:p>
      <w:pPr>
        <w:pStyle w:val="Normal"/>
        <w:ind w:left="720" w:firstLine="698"/>
        <w:jc w:val="both"/>
        <w:rPr>
          <w:sz w:val="24"/>
          <w:szCs w:val="24"/>
        </w:rPr>
      </w:pPr>
      <w:bookmarkStart w:id="49" w:name="sub_2021"/>
      <w:bookmarkEnd w:id="49"/>
      <w:r>
        <w:rPr>
          <w:sz w:val="24"/>
          <w:szCs w:val="24"/>
        </w:rPr>
        <w:t>4.12. Заключения экспертной комиссии носят рекомендательный характер.</w:t>
      </w:r>
    </w:p>
    <w:p>
      <w:pPr>
        <w:pStyle w:val="Normal"/>
        <w:ind w:left="720" w:firstLine="698"/>
        <w:jc w:val="both"/>
        <w:rPr/>
      </w:pPr>
      <w:bookmarkStart w:id="50" w:name="sub_2021"/>
      <w:bookmarkStart w:id="51" w:name="sub_2022"/>
      <w:bookmarkEnd w:id="50"/>
      <w:bookmarkEnd w:id="51"/>
      <w:r>
        <w:rPr>
          <w:sz w:val="24"/>
          <w:szCs w:val="24"/>
        </w:rPr>
        <w:t>4.13. Заключение экспертной комиссии в течение трех дней со дня принятия направляется экспертной комиссией в представительный орган местного самоуправления Советского  района.</w:t>
      </w:r>
    </w:p>
    <w:p>
      <w:pPr>
        <w:pStyle w:val="Normal"/>
        <w:ind w:left="720" w:firstLine="698"/>
        <w:jc w:val="both"/>
        <w:rPr/>
      </w:pPr>
      <w:bookmarkStart w:id="52" w:name="sub_2022"/>
      <w:bookmarkStart w:id="53" w:name="sub_2023"/>
      <w:bookmarkEnd w:id="52"/>
      <w:r>
        <w:rPr>
          <w:sz w:val="24"/>
          <w:szCs w:val="24"/>
        </w:rPr>
        <w:t>4.14. Решение об определении на территории Советского района мест, нахождение в которых детей не допускается, принимается представительным органом Советского района.</w:t>
      </w:r>
      <w:bookmarkEnd w:id="53"/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 Знак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180" w:after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" TargetMode="External"/><Relationship Id="rId3" Type="http://schemas.openxmlformats.org/officeDocument/2006/relationships/hyperlink" Target="garantf1://18827319.0" TargetMode="External"/><Relationship Id="rId4" Type="http://schemas.openxmlformats.org/officeDocument/2006/relationships/hyperlink" Target="garantf1://18836991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5:00Z</dcterms:created>
  <dc:creator>Пользователь</dc:creator>
  <dc:description/>
  <cp:keywords/>
  <dc:language>en-US</dc:language>
  <cp:lastModifiedBy>FuckYouBill</cp:lastModifiedBy>
  <cp:lastPrinted>2015-09-25T11:07:00Z</cp:lastPrinted>
  <dcterms:modified xsi:type="dcterms:W3CDTF">2015-09-25T07:37:00Z</dcterms:modified>
  <cp:revision>27</cp:revision>
  <dc:subject/>
  <dc:title>Рассылка:</dc:title>
</cp:coreProperties>
</file>